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tragic story, entitled “A Leal Trust”, was related and written down by Brenda Beament, a family relative.  “In the fourth decade of the nineteenth century Dr. James Duncan and his young wife Rachel Ogilvie sailed for India from Dundee, Scotland.  They settled in Chittagong where the doctor practiced for the East India Company for some years with skill and devotion.  Rachel died at the birth of their third baby.</w:t>
      </w:r>
    </w:p>
    <w:p>
      <w:pPr>
        <w:pStyle w:val="Normal"/>
        <w:rPr/>
      </w:pPr>
      <w:r>
        <w:rPr/>
      </w:r>
    </w:p>
    <w:p>
      <w:pPr>
        <w:pStyle w:val="Normal"/>
        <w:rPr/>
      </w:pPr>
      <w:r>
        <w:rPr/>
        <w:t>Broken hearted and himself a victim of fever the bereaved doctor decided he must take the children back to Scotland.  With the support and help of an Ayah he packed up and all set sail from Calcutta for the long journey home.  Shortly before the ship reached Capetown the doctor died.  On his deathbed he asked the Ayah to promise to deliver the three little children into the hands of their grandfather in Dundee.  At Capetown the Authorities made every attempt to take over responsibility for the care and ongoing journey of the children and send the Indian woman home.  However she remained adamant and said she had given her word of honour to take them to Scotland.  She won her point and after a long voyage delivered the little ones to their austere but kindly grandfather, James Ogilvie.  Time passed and ever the devoted nurse looked after her charges.  It was then a most unusual sight to see an Asiatic in an East of Scotland town and a native woman in her sari, wheeling a pram with a toddler on either side, provoked much stir.</w:t>
      </w:r>
    </w:p>
    <w:p>
      <w:pPr>
        <w:pStyle w:val="Normal"/>
        <w:rPr/>
      </w:pPr>
      <w:r>
        <w:rPr/>
        <w:t>One day it came to the grandfather’s notice that some cruel and thoughtless people had shouted and abused the Ayah;  “ugly black pagan” they had cried, “awa to your haeme”.  He was deeply troubled and angered.  Knowing he was well on in years he had made provision for the children’s future but realized without his protection the future for the simple Indian woman was very hazardous.  He journeyed to Edin burgh to put his problem to the Church of Scotland Missionary Society and plans were made that when a missionary and his wife were going to the neighbourhood of Chittagong they would escort the Ayah back to her home, even to her very village.  The grandfather returned home greatly relieved, with his conscience more at rest.</w:t>
      </w:r>
    </w:p>
    <w:p>
      <w:pPr>
        <w:pStyle w:val="Normal"/>
        <w:rPr/>
      </w:pPr>
      <w:r>
        <w:rPr/>
        <w:t>Eventually a young minister accompanied by his wife came to call on lawyer Ogilvie saying they were very shortly sailing for Calcutta and proceeding to Chittagong and would gladly take the Ayah with them.  Arrangements were made and the day of parting came.  Quietly and with dignity the Ayah kissed the children goodbye and followed the minister on board ship.  As they sailed down the River Tay she asked leave to stand in the stern to watch the darkening shore recede as the river gave place to the sea.  Only one of the sailors heard a wailing cry “I canno leave my bairns” and saw her plunge into the water.”</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07:00Z</dcterms:created>
  <dc:creator>user</dc:creator>
  <dc:description/>
  <dc:language>en-US</dc:language>
  <cp:lastModifiedBy>user</cp:lastModifiedBy>
  <dcterms:modified xsi:type="dcterms:W3CDTF">2016-11-15T00:07:00Z</dcterms:modified>
  <cp:revision>2</cp:revision>
  <dc:subject/>
  <dc:title/>
</cp:coreProperties>
</file>