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hotograph shows the north side of Dundee's Meadowside which stands opposite the Howff graveyard, taken from somewhere near the north end of Reform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none of the buildings is clearly enough marked in this view, the Dundee Directory reveal that they included Thomas Cuthbert's coachworks in the distance, the Police &amp; Water Commissioner's Office (treasurer James Smith, cashier Finlay Farquhars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offices of three solicitors' firms (Anderson, Gardner &amp; Hepburn, D. Gordon Stewart and J. &amp; J. Ogilvie) came those of the Gas Commissioners, at No. 16, with Alexander Ross, a pipelaying foreman, and John S. Watt, a gas inspector, at No. 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50:00Z</dcterms:created>
  <dc:creator>Rachel Godfrey</dc:creator>
  <dc:description/>
  <cp:keywords/>
  <dc:language>en-US</dc:language>
  <cp:lastModifiedBy>Rachel Godfrey</cp:lastModifiedBy>
  <dcterms:modified xsi:type="dcterms:W3CDTF">2016-01-20T17:50:00Z</dcterms:modified>
  <cp:revision>2</cp:revision>
  <dc:subject/>
  <dc:title/>
</cp:coreProperties>
</file>