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James William Ogilv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mes Ogilvie had been a member of the O.U.M.C. less than a year.  We knew little of his previous career, and nothing at all of his achievements:  his impenetrable modesty was not a pose but an essential part of him.  So it was not until after his death that we learnt of the respect and affection in which he was held at Rugby, of the academic successes won by hard work (he was a Scholar at Rugby and an Exhibitioner at Balliol), of his musical and acting abilities, of his record in the army; </w:t>
      </w:r>
      <w:bookmarkStart w:id="0" w:name="_GoBack"/>
      <w:bookmarkEnd w:id="0"/>
      <w:r>
        <w:rPr>
          <w:rFonts w:cs="Times New Roman" w:ascii="Times New Roman" w:hAnsi="Times New Roman"/>
        </w:rPr>
        <w:t>at first (characteristically) he refused to apply for a commission, but when eventually he did take a course in India for a commission  in the Tank Corps, he was placed first in his group.  All this, at any rate the successes, James carefully concealed.   But one thing he could not conceal.  All who came in contact with him knew at once he was a person of quite unusual worth, someone whose friendship was as valuable as it was easy to gain.  In him Christianity was unostentatious but real, and real not only in observance but in his lif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His mountaineering began in India; he spent his leaves in expeditions into the hill country on the borders of Tibet.  Then came Lakeland rocks, and a spring tour in Scotland.  In climbing, as in so much else, he had it in him to do great things:  to magnificent physique and rare powers of endurance he added the spiritual qualities – courage, steadiness sense of humour.  This was his first visit to the Alps, but already one felt his climbing future lay among the big mountains, where moral and physical toughness count for more than gymnastic agility.  It was natural to find him climbing with Bell and McKean.  They were united not only by love of mountains but by a common vigour and honesty of mind.  All three, in their different ways, had outstanding abilities; and they knew how to choose their friends.  Their death together is a loss not only to us who knew them, but to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K.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urnal of Oxford Mountaineering: 1950</w:t>
      </w:r>
    </w:p>
    <w:p>
      <w:pPr>
        <w:pStyle w:val="Normal"/>
        <w:rPr>
          <w:rFonts w:ascii="Times New Roman" w:hAnsi="Times New Roman" w:cs="Times New Roman"/>
        </w:rPr>
      </w:pPr>
      <w:r>
        <w:rPr>
          <w:rFonts w:cs="Times New Roman" w:ascii="Times New Roman" w:hAnsi="Times New Roman"/>
        </w:rPr>
        <w:t>In Memoriam</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24:00Z</dcterms:created>
  <dc:creator>Rachel Godfrey</dc:creator>
  <dc:description/>
  <dc:language>en-US</dc:language>
  <cp:lastModifiedBy>user</cp:lastModifiedBy>
  <dcterms:modified xsi:type="dcterms:W3CDTF">2014-01-07T15:24:00Z</dcterms:modified>
  <cp:revision>2</cp:revision>
  <dc:subject/>
  <dc:title/>
</cp:coreProperties>
</file>