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ari McLean</w:t>
      </w:r>
    </w:p>
    <w:p>
      <w:pPr>
        <w:pStyle w:val="Heading"/>
        <w:rPr/>
      </w:pPr>
      <w:r>
        <w:rPr/>
        <w:t>Obituary from The Times</w:t>
      </w:r>
    </w:p>
    <w:p>
      <w:pPr>
        <w:pStyle w:val="Normal"/>
        <w:jc w:val="center"/>
        <w:rPr>
          <w:b/>
          <w:b/>
          <w:sz w:val="28"/>
        </w:rPr>
      </w:pPr>
      <w:r>
        <w:rPr>
          <w:b/>
          <w:sz w:val="28"/>
        </w:rPr>
        <w:t>March 30, 2006</w:t>
      </w:r>
    </w:p>
    <w:p>
      <w:pPr>
        <w:pStyle w:val="Normal"/>
        <w:jc w:val="center"/>
        <w:rPr>
          <w:b/>
          <w:b/>
          <w:sz w:val="28"/>
        </w:rPr>
      </w:pPr>
      <w:r>
        <w:rPr>
          <w:b/>
          <w:sz w:val="28"/>
        </w:rPr>
      </w:r>
    </w:p>
    <w:p>
      <w:pPr>
        <w:pStyle w:val="Normal"/>
        <w:rPr/>
      </w:pPr>
      <w:r>
        <w:rPr/>
        <w:t>Leading typographical designer of his day whose work encompassed stationery, comics, magazines and fine books</w:t>
      </w:r>
    </w:p>
    <w:p>
      <w:pPr>
        <w:pStyle w:val="Normal"/>
        <w:rPr/>
      </w:pPr>
      <w:r>
        <w:rPr/>
      </w:r>
    </w:p>
    <w:p>
      <w:pPr>
        <w:pStyle w:val="Normal"/>
        <w:rPr/>
      </w:pPr>
      <w:r>
        <w:rPr/>
        <w:t>June 10, 1917 - March 27, 2006</w:t>
      </w:r>
    </w:p>
    <w:p>
      <w:pPr>
        <w:pStyle w:val="Normal"/>
        <w:rPr/>
      </w:pPr>
      <w:r>
        <w:rPr/>
      </w:r>
    </w:p>
    <w:p>
      <w:pPr>
        <w:pStyle w:val="Normal"/>
        <w:rPr/>
      </w:pPr>
      <w:r>
        <w:rPr/>
        <w:t>RUARI McLEAN was one of the leading typographical designers of his generation, with unusually long experience as a practitioner. He had a keen interest in modern theory and practice, as well as a deep knowledge of the achievements of his predecessors. In more than 40 years he worked on everything from commercial stationery to major commissions such as Eagle and its associated magazines. Moreover, he was an active spokesman for a profession that has traditionally been muted in self-presentation.</w:t>
      </w:r>
    </w:p>
    <w:p>
      <w:pPr>
        <w:pStyle w:val="Normal"/>
        <w:rPr/>
      </w:pPr>
      <w:r>
        <w:rPr/>
      </w:r>
    </w:p>
    <w:p>
      <w:pPr>
        <w:pStyle w:val="Normal"/>
        <w:rPr/>
      </w:pPr>
      <w:r>
        <w:rPr/>
        <w:t>John David Ruari McDowall Hardie McLean was born near Newton Stewart, Galloway, in 1917, the only child of a customs officer soon to be stationed in Oxford. Both his parents had artistic and literary interests, and he had the advantage of a bookish background. He was educated at the Dragon School and at Eastbourne College.</w:t>
      </w:r>
    </w:p>
    <w:p>
      <w:pPr>
        <w:pStyle w:val="Normal"/>
        <w:rPr/>
      </w:pPr>
      <w:r>
        <w:rPr/>
      </w:r>
    </w:p>
    <w:p>
      <w:pPr>
        <w:pStyle w:val="Normal"/>
        <w:rPr/>
      </w:pPr>
      <w:r>
        <w:rPr/>
        <w:t>It was his parents’ friend Basil Blackwell who suggested that the young Ruari might learn printing at his Shakespeare Head Press, which under Bernard Newdigate did general work as well as fine limited editions.</w:t>
      </w:r>
    </w:p>
    <w:p>
      <w:pPr>
        <w:pStyle w:val="Normal"/>
        <w:rPr/>
      </w:pPr>
      <w:r>
        <w:rPr/>
      </w:r>
    </w:p>
    <w:p>
      <w:pPr>
        <w:pStyle w:val="Normal"/>
        <w:rPr/>
      </w:pPr>
      <w:r>
        <w:rPr/>
        <w:t>This was the beginning of a training that included periods in prewar Germany and at the Edinburgh School of Printing, followed by practical work at Waterlow’s works in Dunstable and a brief spell at The Studio.</w:t>
      </w:r>
    </w:p>
    <w:p>
      <w:pPr>
        <w:pStyle w:val="Normal"/>
        <w:rPr/>
      </w:pPr>
      <w:r>
        <w:rPr/>
      </w:r>
    </w:p>
    <w:p>
      <w:pPr>
        <w:pStyle w:val="Normal"/>
        <w:rPr/>
      </w:pPr>
      <w:r>
        <w:rPr/>
        <w:t>McLean was receptive to modern influences not easily found in such traditional environments, and in 1938 he found a job with J. Walter Thompson’s advertising agency, from where he moved to the Bradford printing house Lund Humphries. Chance put in his way some sample work by the German typographer Jan Tschichold, then living in Switzerland, and he had time before war broke out to make a first visit, almost a pilgrimage, to a designer who became a profound influence on his own work.</w:t>
      </w:r>
    </w:p>
    <w:p>
      <w:pPr>
        <w:pStyle w:val="Normal"/>
        <w:rPr/>
      </w:pPr>
      <w:r>
        <w:rPr/>
      </w:r>
    </w:p>
    <w:p>
      <w:pPr>
        <w:pStyle w:val="Normal"/>
        <w:rPr/>
      </w:pPr>
      <w:r>
        <w:rPr/>
        <w:t>Despite a slightly defective eye, McLean managed to join the Royal Naval Reserve. He served with Free French submarines for a year, and subsequently was attached to Combined Operations Pilotage Parties, doing daring explorations on enemy beaches in small craft. Trained for work in cold water, he served for more than a year in the Far East, reconnoitring Japanese beaches in Burma and other targets in Sumatra. He was awarded the DSC (1943), and also held the Croix de Guerre (1942).</w:t>
      </w:r>
    </w:p>
    <w:p>
      <w:pPr>
        <w:pStyle w:val="Normal"/>
        <w:rPr/>
      </w:pPr>
      <w:r>
        <w:rPr/>
      </w:r>
    </w:p>
    <w:p>
      <w:pPr>
        <w:pStyle w:val="Normal"/>
        <w:rPr/>
      </w:pPr>
      <w:r>
        <w:rPr/>
        <w:t>Having been in touch with Allen Lane in 1939, he joined Penguin Books in 1946, with special responsibilities for the design of the Puffin series. Lane brought Tschichold over to advise on design, and McLean cemented his friendship with a designer whose writings he later translated. Preferring to operate in a small office, McLean left Penguin in 1949 and had a lively spell teaching at the Royal College of Art.</w:t>
      </w:r>
    </w:p>
    <w:p>
      <w:pPr>
        <w:pStyle w:val="Normal"/>
        <w:rPr/>
      </w:pPr>
      <w:r>
        <w:rPr/>
      </w:r>
    </w:p>
    <w:p>
      <w:pPr>
        <w:pStyle w:val="Normal"/>
        <w:rPr/>
      </w:pPr>
      <w:r>
        <w:rPr/>
        <w:t>His odd jobs at the time included redesigning the parish magazine for Colnbrook, near the Penguin headquarters. A Lancashire parson sought similar advice but soon had a more ambitious publication in mind. He was the Rev Marcus Morris, and McLean was involved with Eagle from the planning stage. With Morris’s ideas and energy, Frank Hampson’s drawing, and McLean’s visually exciting layouts, Eagle was an instant success when launched in April 1950, and it was followed by Girl, Swift and Robin.</w:t>
      </w:r>
    </w:p>
    <w:p>
      <w:pPr>
        <w:pStyle w:val="Normal"/>
        <w:rPr/>
      </w:pPr>
      <w:r>
        <w:rPr/>
      </w:r>
    </w:p>
    <w:p>
      <w:pPr>
        <w:pStyle w:val="Normal"/>
        <w:rPr/>
      </w:pPr>
      <w:r>
        <w:rPr/>
        <w:t>Another fruitful partnership, from 1951, was with George Rainbird, a forceful businessman with a background in advertising who saw the possibilities of high-quality printing and packaging. Rainbird McLean started with the About Britain guides, moved into reproductions of bird and flower books, and (with Geoffrey Grigson as editor) produced an excellent four-volume encylopaedia of “people, places, things and ideas”. This partnership lasted until 1958, when Rainbird branched out elsewhere. By then tensions between the designer and the tycoon were beginning to show, and McLean was happy to move to a smaller concern.</w:t>
      </w:r>
    </w:p>
    <w:p>
      <w:pPr>
        <w:pStyle w:val="Normal"/>
        <w:rPr/>
      </w:pPr>
      <w:r>
        <w:rPr/>
      </w:r>
    </w:p>
    <w:p>
      <w:pPr>
        <w:pStyle w:val="Normal"/>
        <w:rPr/>
      </w:pPr>
      <w:r>
        <w:rPr/>
        <w:t>He went into partnership with Fianach Jardine, resuming general design work and (with James Shand of the Shenval Press as a patron) editing 13 issues of Motif, a lively quarterly which added painting and sculpture to its typographical content.</w:t>
      </w:r>
    </w:p>
    <w:p>
      <w:pPr>
        <w:pStyle w:val="Normal"/>
        <w:rPr/>
      </w:pPr>
      <w:r>
        <w:rPr/>
      </w:r>
    </w:p>
    <w:p>
      <w:pPr>
        <w:pStyle w:val="Normal"/>
        <w:rPr/>
      </w:pPr>
      <w:r>
        <w:rPr/>
        <w:t>One of McLean’s first postwar tasks had been the writing and production of a short monograph for Robert Harling’s Art &amp; Technics series, on George Cruikshank (1948), for which he was able to collect much of his research material at a time when it was still easy to come by. The historian soon turned into a collector, using his knowledge of printing methods to specialise in high Victorian colour printing, again at a time when the subject was commercially underestimated.</w:t>
      </w:r>
    </w:p>
    <w:p>
      <w:pPr>
        <w:pStyle w:val="Normal"/>
        <w:rPr/>
      </w:pPr>
      <w:r>
        <w:rPr/>
      </w:r>
    </w:p>
    <w:p>
      <w:pPr>
        <w:pStyle w:val="Normal"/>
        <w:rPr/>
      </w:pPr>
      <w:r>
        <w:rPr/>
        <w:t>His own library formed the basis of Victorian Book Design and Colour Printing, which came out in 1963 with a second edition in 1972. When this working collection was eventually sold to Toronto University, it weighed 11 tons. This pioneering study was followed by books on Victorian Bookbindings in Cloth and Leather (1973) and on those in paper (1983).</w:t>
      </w:r>
    </w:p>
    <w:p>
      <w:pPr>
        <w:pStyle w:val="Normal"/>
        <w:rPr/>
      </w:pPr>
      <w:r>
        <w:rPr/>
      </w:r>
    </w:p>
    <w:p>
      <w:pPr>
        <w:pStyle w:val="Normal"/>
        <w:rPr/>
      </w:pPr>
      <w:r>
        <w:rPr/>
        <w:t>The colour printing collection had to be sold to make room for his next project, a practitioner’s manual of Magazine Design (1969). McLean felt that his own early education had owed more to magazines than to books, and felt his biography could be written from the magazines he had read and later collected. The balance of illustration and print appealed to him, and he well knew the importance of the magazine before television had usurped its cultural role. There is something of an elegiac quality about his substantial book on magazine design.</w:t>
      </w:r>
    </w:p>
    <w:p>
      <w:pPr>
        <w:pStyle w:val="Normal"/>
        <w:rPr/>
      </w:pPr>
      <w:r>
        <w:rPr/>
      </w:r>
    </w:p>
    <w:p>
      <w:pPr>
        <w:pStyle w:val="Normal"/>
        <w:rPr/>
      </w:pPr>
      <w:r>
        <w:rPr/>
        <w:t>He was a practitioner, too, even if the exacting work was not particularly well paid. The Observer’s weekend review, The Economist, The New Scientist and The Twentieth Century all took advice from him.</w:t>
      </w:r>
    </w:p>
    <w:p>
      <w:pPr>
        <w:pStyle w:val="Normal"/>
        <w:rPr/>
      </w:pPr>
      <w:r>
        <w:rPr/>
      </w:r>
    </w:p>
    <w:p>
      <w:pPr>
        <w:pStyle w:val="Normal"/>
        <w:rPr/>
      </w:pPr>
      <w:r>
        <w:rPr/>
        <w:t>His business was doing quite well in London, but he and Jardine realised that they needed to keep it small to reduce the administrative burden, even though big companies preferred to deal with big design consultancies. Much routine work came their way for which a metropolitan base was not really needed, so they moved the business to Scotland, and bought a large house outside Dollar for domestic and business use. This was a bold step, and their quality of life, with five acres of grounds, was much improved.</w:t>
      </w:r>
    </w:p>
    <w:p>
      <w:pPr>
        <w:pStyle w:val="Normal"/>
        <w:rPr/>
      </w:pPr>
      <w:r>
        <w:rPr/>
      </w:r>
    </w:p>
    <w:p>
      <w:pPr>
        <w:pStyle w:val="Normal"/>
        <w:rPr/>
      </w:pPr>
      <w:r>
        <w:rPr/>
        <w:t>Both partners had the pleasure of feeling that they had moved back nearer their ancestral roots. Several local printing firms benefited from having a prominent design practice near at hand, and there were some national projects, including the design of the Concise Scots Dictionary and W. L. Lorimer’s New Testament in Scots, awaiting them. It also gave McLean time to work on his Thames &amp; Hudson Manual of Typography, published in 1980, which drew on his unusually wide experience of the subject, as did his historical survey How Typography Happens, published by the British Library in 2000.</w:t>
      </w:r>
    </w:p>
    <w:p>
      <w:pPr>
        <w:pStyle w:val="Normal"/>
        <w:rPr/>
      </w:pPr>
      <w:r>
        <w:rPr/>
      </w:r>
    </w:p>
    <w:p>
      <w:pPr>
        <w:pStyle w:val="Normal"/>
        <w:rPr/>
      </w:pPr>
      <w:r>
        <w:rPr/>
        <w:t>He had become an honorary typographical adviser to the Stationery Office in 1966, and was much involved in assessing graphic design courses at art colleges all over Britain. From 1981 he also became a trustee of the National Library of Scotland. He gave the Sanders Lectures in Bibliography at Cambridge in 1983.</w:t>
      </w:r>
    </w:p>
    <w:p>
      <w:pPr>
        <w:pStyle w:val="Normal"/>
        <w:rPr/>
      </w:pPr>
      <w:r>
        <w:rPr/>
      </w:r>
    </w:p>
    <w:p>
      <w:pPr>
        <w:pStyle w:val="Normal"/>
        <w:rPr/>
      </w:pPr>
      <w:r>
        <w:rPr/>
        <w:t>Having a working base in Clackmannanshire had another advantage. The McLeans were much nearer their holiday home on a remote part of the south coast of Mull.</w:t>
      </w:r>
    </w:p>
    <w:p>
      <w:pPr>
        <w:pStyle w:val="Normal"/>
        <w:rPr/>
      </w:pPr>
      <w:r>
        <w:rPr/>
      </w:r>
    </w:p>
    <w:p>
      <w:pPr>
        <w:pStyle w:val="Normal"/>
        <w:rPr/>
      </w:pPr>
      <w:r>
        <w:rPr/>
        <w:t>A row of fishermen’s cottages, set in marvellous coastal scenery, eventually became their principal home when they moved from Dollar in 1981. There were some 10,000 volumes to be accommodated, and a Scandinavian log cabin like a small village hall was sailed in to accommodate them. It was an excellent base for further writing, including translations of Tschichold’s books, reviewing for The Times Literary Supplement, and drafting his “typographical autobiography”, True to Type (2000). That was followed by Half Seas Under, a record of his naval career. He was appointed CBE in 1973. A volume of naval reminiscences followed in 2001. In old age he settled back in Dollar.</w:t>
      </w:r>
    </w:p>
    <w:p>
      <w:pPr>
        <w:pStyle w:val="Normal"/>
        <w:rPr/>
      </w:pPr>
      <w:r>
        <w:rPr/>
      </w:r>
    </w:p>
    <w:p>
      <w:pPr>
        <w:pStyle w:val="Normal"/>
        <w:rPr/>
      </w:pPr>
      <w:r>
        <w:rPr/>
        <w:t>Ruari McLean married Antonia Maxwell Carlisle in 1945. She died in 1995. He is survived by their daughter and two sons.</w:t>
      </w:r>
    </w:p>
    <w:p>
      <w:pPr>
        <w:pStyle w:val="Normal"/>
        <w:rPr/>
      </w:pPr>
      <w:r>
        <w:rPr/>
      </w:r>
    </w:p>
    <w:p>
      <w:pPr>
        <w:pStyle w:val="Normal"/>
        <w:rPr/>
      </w:pPr>
      <w:r>
        <w:rPr/>
        <w:t>Ruari McLean, CBE, DSC, typographer and graphic designer, was born on June 10, 1917. He died on March 27, 2006, aged 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16:00Z</dcterms:created>
  <dc:creator>RACHEL GODFREY</dc:creator>
  <dc:description/>
  <dc:language>en-US</dc:language>
  <cp:lastModifiedBy>RACHEL GODFREY</cp:lastModifiedBy>
  <dcterms:modified xsi:type="dcterms:W3CDTF">2011-01-25T23:18:00Z</dcterms:modified>
  <cp:revision>1</cp:revision>
  <dc:subject/>
  <dc:title>Ruari McLean</dc:title>
</cp:coreProperties>
</file>